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>List of Geospatial Data Layers for the South Saskatchewan River Basin (SSRB).</w:t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82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askatchewan River Basin and Sub-basin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nloaded for Saskatchewan and Alberta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Futura Lt BT;Century Gothic"/>
              </w:rPr>
              <w:t xml:space="preserve"> </w:t>
            </w:r>
            <w:r>
              <w:rPr/>
              <w:t>Geogratis(2004) (1:1000000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RI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B sub-basins and watersheds, The SSRB boundaries have been defined according to Richard J. Rickwood in terms of its sub-basin boundarie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airie Farm Rehabilitation Administration (2004), Richard Rickwood the Prairie Farm Rehabilitation Administration personal communication (1:50000)</w:t>
            </w:r>
          </w:p>
          <w:p>
            <w:pPr>
              <w:pStyle w:val="Normal"/>
              <w:rPr/>
            </w:pPr>
            <w:r>
              <w:rPr/>
              <w:t>Includes the sub-basins of Big Stick Lake, Bow River, Oldman River, Red Deer River, Seven Persons Creek, South Saskatchewan River and Swift Current Creek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dity Index (P/PET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ATLAS series available free of charge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Futura Lt BT;Century Gothic"/>
              </w:rPr>
              <w:t xml:space="preserve"> </w:t>
            </w:r>
            <w:r>
              <w:rPr/>
              <w:t>Geogratis (2004) (1:2000000)</w:t>
            </w:r>
          </w:p>
          <w:p>
            <w:pPr>
              <w:pStyle w:val="Normal"/>
              <w:rPr/>
            </w:pPr>
            <w:r>
              <w:rPr/>
              <w:t>Include PET calculated from Penman Method annual wind speed (km/hr) and soil texture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land use (for Alberta and Saskatchewan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the vmap_zero_r4 series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Futura Lt BT;Century Gothic"/>
              </w:rPr>
              <w:t xml:space="preserve"> </w:t>
            </w:r>
            <w:r>
              <w:rPr/>
              <w:t>Geogratis (2004) (1:1000000)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water capacity less or equal to 150 mm in the upper soil (upper 120 cm in the dominant soil landscape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oil Landscapes of Canada – the Canadian Soil Information System (2004) (1:1000000).(http://sis.agr.gc.ca/cansis/nsdb/slc/v2.2/intro.html) 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annual air temperatu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ECOATLAS series available from Geogratis (2004) (1:2000000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nnual precipitatio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ATLAS series available from Geogratis (2004) (1:2000000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elevatio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ATLAS series available from Geogratis (2004) (1:2000000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potential evapotranspiratio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ATLAS series available from Geogratis (2004) (1:2000000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cal Regions (ecozones, ecoregions, ecodistricts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ATLAS series available from Geogratis (2004) (1:2000000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numb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ATLAS series at Geogratis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referenced census data (e.g. RM population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 Canada – Data Liberation Initiative program, University of Regin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districts and populatio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atchewan Health, 2005.</w:t>
            </w:r>
          </w:p>
          <w:p>
            <w:pPr>
              <w:pStyle w:val="Normal"/>
              <w:rPr/>
            </w:pPr>
            <w:r>
              <w:rPr/>
              <w:t>Alberta Health and Wellness, 2005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are faciliti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 Health and Wellness, 2005.</w:t>
            </w:r>
          </w:p>
          <w:p>
            <w:pPr>
              <w:pStyle w:val="Normal"/>
              <w:rPr/>
            </w:pPr>
            <w:r>
              <w:rPr/>
              <w:t>Saskatchewan Health, 2005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cover typ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: PFRA. 2001. PFRA Generalized Landcover for the Canadian Prairies.</w:t>
            </w:r>
          </w:p>
          <w:p>
            <w:pPr>
              <w:pStyle w:val="Normal"/>
              <w:rPr/>
            </w:pPr>
            <w:r>
              <w:rPr/>
              <w:t>Time Period: 1993-05-01 to 1995-07. http://www.agr.gc.ca/pfra/gis/lcv_e.ht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1919 to 1939 Palmer Drought Severity Index PDSI </w:t>
            </w:r>
            <w:r>
              <w:rPr>
                <w:b/>
                <w:bCs/>
                <w:color w:val="FF0000"/>
                <w:vertAlign w:val="superscript"/>
              </w:rPr>
              <w:t>New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: Environment Canada. Provided on January 9, 2006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 erosion risk for unprotected soils in areas sensitive to climatic change </w:t>
            </w:r>
            <w:r>
              <w:rPr>
                <w:b/>
                <w:bCs/>
                <w:color w:val="FF0000"/>
                <w:vertAlign w:val="superscript"/>
              </w:rPr>
              <w:t>New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: Wolfe, S.A. and W.G. Nickling. 1997. Sensitivity of Eolian Processes to Climate Change in Canada. Geological survey of Canada Bulletin 421. Ottawa: Natural Resources Canada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0 – 1999 Prairie Monthly Palmer Drought Index (PDI) </w:t>
            </w:r>
            <w:r>
              <w:rPr>
                <w:b/>
                <w:bCs/>
                <w:color w:val="FF0000"/>
                <w:vertAlign w:val="superscript"/>
              </w:rPr>
              <w:t>New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: Environment Canada.</w:t>
            </w:r>
          </w:p>
          <w:p>
            <w:pPr>
              <w:pStyle w:val="Normal"/>
              <w:rPr/>
            </w:pPr>
            <w:r>
              <w:rPr/>
              <w:t>Format: PDI derived from gridded climate da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990" w:hanging="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45:00Z</dcterms:created>
  <dc:creator>Diane Perrick</dc:creator>
  <dc:description/>
  <dc:language>en-US</dc:language>
  <cp:lastModifiedBy>Lorena Patino</cp:lastModifiedBy>
  <cp:lastPrinted>2005-04-12T14:15:00Z</cp:lastPrinted>
  <dcterms:modified xsi:type="dcterms:W3CDTF">2006-04-11T19:56:00Z</dcterms:modified>
  <cp:revision>6</cp:revision>
  <dc:subject/>
  <dc:title>Basemaps for the study area South Saskatchewan River Basin and Sub-basins</dc:title>
</cp:coreProperties>
</file>